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ПАНЧЕ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А УПРА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екретаријат за заштиту животне средин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ХТЕ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САГЛАСНОСТ </w:t>
      </w:r>
      <w:r>
        <w:rPr>
          <w:rFonts w:cs="Arial" w:ascii="Arial" w:hAnsi="Arial"/>
          <w:b/>
          <w:sz w:val="22"/>
          <w:szCs w:val="22"/>
          <w:lang w:val="sr-RS"/>
        </w:rPr>
        <w:t>АЖУРИ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ТУДИЈ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 ПРОЦЕНИ УТИЦАЈА НА ЖИВОТНУ СРЕ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CS"/>
        </w:rPr>
        <w:t>. Закона о процени утицаја на животну средину (''Сл. гласник РС'' бр.135/04 и 36/09), подносим захтев за сагласност на студију о процени утицаја на животну средину ПРОЈЕКТА  ___________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на кат.парцели ____________ </w:t>
      </w:r>
      <w:r>
        <w:rPr>
          <w:rFonts w:cs="Arial" w:ascii="Arial" w:hAnsi="Arial"/>
          <w:sz w:val="22"/>
          <w:szCs w:val="22"/>
          <w:lang w:val="sr-CS"/>
        </w:rPr>
        <w:t>К.О. ___________________ на територији града Панче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и примерка студије у писаном и један у електронском облик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надлежног органа из претходне фазе поступка;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осилац пројекта је у обавези да изврши уплату републичке административне у износу који се утврђује у зависности од површине према Закону о републичким административним таксама (жиро рачун 840-742221843-57, број модела 97, позив на број 02-226, сврха плаћања републичка административна такса, прималац Република Србија)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24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.П.                                                       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носилац пројекта, адреса, телефон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тпис овлашћеног лица и печат 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Напомена: 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1.Странка није у обавези да прибавља податке из службених евиденција за које је прописана обавеза да их прибављају органи по службеној дужности.</w:t>
      </w:r>
    </w:p>
    <w:p>
      <w:pPr>
        <w:pStyle w:val="Normal"/>
        <w:tabs>
          <w:tab w:val="clear" w:pos="720"/>
          <w:tab w:val="left" w:pos="6156" w:leader="none"/>
        </w:tabs>
        <w:rPr/>
      </w:pP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2. Потписивањем овог захтева странка  даје сагласност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да надлежни орган, у случају потребе, прибави по службеној дужности податке из службенх евиденција потребне за вођење поступка за које </w:t>
      </w:r>
      <w:r>
        <w:rPr>
          <w:rFonts w:cs="Arial" w:ascii="Arial" w:hAnsi="Arial"/>
          <w:sz w:val="22"/>
          <w:szCs w:val="22"/>
          <w:highlight w:val="white"/>
          <w:lang w:val="sr-CS"/>
        </w:rPr>
        <w:t>странка није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достави</w:t>
      </w:r>
      <w:r>
        <w:rPr>
          <w:rFonts w:cs="Arial" w:ascii="Arial" w:hAnsi="Arial"/>
          <w:sz w:val="22"/>
          <w:szCs w:val="22"/>
          <w:highlight w:val="white"/>
          <w:lang w:val="sr-CS"/>
        </w:rPr>
        <w:t>ла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документа уз овај захтев </w:t>
      </w: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као и за коришћење личних података из службених евиденција који се односе на странку. 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3. Странка има право да податке из службених евиденција прибавља самостално. Уколико жели да податке из службених евиденција прибавља самостално, потребно је да приложи изјаву у писменој форми или да изјаву о сагласности да на записник код органа.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4. Уколико се подаци из службених евиденција у поступку који се покреће захтевом странке, односе на трећа лица (члана породице, односно члана породичног домаћинства и сл.), за приступ тим подацима потребан је изричит пристанак тих лица, у форми као у тачки 3.</w:t>
      </w:r>
    </w:p>
    <w:p>
      <w:pPr>
        <w:pStyle w:val="Normal"/>
        <w:tabs>
          <w:tab w:val="clear" w:pos="720"/>
          <w:tab w:val="left" w:pos="6156" w:leader="none"/>
        </w:tabs>
        <w:rPr>
          <w:rFonts w:ascii="Arial" w:hAnsi="Arial" w:cs="Arial"/>
          <w:sz w:val="22"/>
          <w:szCs w:val="22"/>
          <w:highlight w:val="white"/>
          <w:lang w:val="sr-CS"/>
        </w:rPr>
      </w:pPr>
      <w:r>
        <w:rPr>
          <w:rFonts w:cs="Arial" w:ascii="Arial" w:hAnsi="Arial"/>
          <w:sz w:val="22"/>
          <w:szCs w:val="22"/>
          <w:highlight w:val="white"/>
          <w:lang w:val="sr-CS"/>
        </w:rPr>
        <w:t>5. Потписивањем овог захтева сматра се да је странка упозната са подацима из напомене</w:t>
      </w:r>
    </w:p>
    <w:sectPr>
      <w:type w:val="nextPage"/>
      <w:pgSz w:w="12240" w:h="15840"/>
      <w:pgMar w:left="1134" w:right="9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color w:val="FF660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9:00Z</dcterms:created>
  <dc:creator>yu_pap</dc:creator>
  <dc:description/>
  <dc:language>en-US</dc:language>
  <cp:lastModifiedBy/>
  <cp:lastPrinted>2010-10-01T13:04:00Z</cp:lastPrinted>
  <dcterms:modified xsi:type="dcterms:W3CDTF">2017-07-07T06:52:03Z</dcterms:modified>
  <cp:revision>6</cp:revision>
  <dc:subject/>
  <dc:title>РЕПУБЛИКА СРБИЈА</dc:title>
</cp:coreProperties>
</file>