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704850" cy="922655"/>
            <wp:effectExtent l="0" t="0" r="0" b="0"/>
            <wp:wrapSquare wrapText="bothSides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 Прокупљ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а  управ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аткова 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Прокупљ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401-121/2024-0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08.20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  ПОЗИВ ЗА ПОДНОШЕЊЕ ПОН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тачка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члана 5. Закона о јавним набавкама (,,Сл. Гласник РС,, бр.91/2019), </w:t>
      </w:r>
      <w:r>
        <w:rPr>
          <w:rFonts w:cs="Times New Roman" w:ascii="Times New Roman" w:hAnsi="Times New Roman"/>
          <w:sz w:val="24"/>
          <w:szCs w:val="24"/>
        </w:rPr>
        <w:t>позива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у поступ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бар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нчева, мајица и шотсева за ученике првог разреда основних школа на територији града Прокупља, </w:t>
      </w:r>
      <w:r>
        <w:rPr>
          <w:rFonts w:cs="Times New Roman" w:ascii="Times New Roman" w:hAnsi="Times New Roman"/>
          <w:sz w:val="24"/>
          <w:szCs w:val="24"/>
        </w:rPr>
        <w:t>достави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према следећ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љ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уда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 ч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љ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уда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FF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zmprokuplje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FF"/>
                <w:kern w:val="2"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val="sr-RS" w:eastAsia="ar-SA"/>
              </w:rPr>
            </w:r>
          </w:p>
        </w:tc>
      </w:tr>
      <w:tr>
        <w:trPr>
          <w:trHeight w:val="3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вез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уде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ац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 Изј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понуђача о испуњености обавезних услова за учешће у поступку јавне набавк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ју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о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јповољн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уде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уђ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јан Костадиновић 066/323273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: Технички опис доба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09"/>
        <w:gridCol w:w="5494"/>
      </w:tblGrid>
      <w:tr>
        <w:trPr>
          <w:trHeight w:val="429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.б.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5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ис</w:t>
            </w:r>
          </w:p>
        </w:tc>
      </w:tr>
      <w:tr>
        <w:trPr>
          <w:trHeight w:val="42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2222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портс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ј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за девојчице/деча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еле боје</w:t>
            </w:r>
            <w:r>
              <w:rPr>
                <w:color w:val="2222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 штампом грба града Прокупља)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ечија спортска мајица беле боје /тканина са функцијом упијања и брзог сушења, минимум 130 гр/м2, шивена са стране, оковратник од материјала као тело мајице/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 штампом грба града Прокупља)</w:t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2222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портски шортс за девојчице црвене боје</w:t>
            </w:r>
            <w:r>
              <w:rPr>
                <w:color w:val="2222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 штампом грба града Прокупља)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ечији спортски шортс црвене боје, тканина са функцијом упијања и брзог сушења, минимум 130 гр/м2, појас са еластичним учкуром у боји шортс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 штампом грба града Прокупља)</w:t>
            </w:r>
          </w:p>
        </w:tc>
      </w:tr>
      <w:tr>
        <w:trPr>
          <w:trHeight w:val="428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портски шортс за дечаке плаве боје</w:t>
            </w:r>
            <w:r>
              <w:rPr>
                <w:color w:val="2222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 штампом грба града Прокупља)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ечији спортски шортс плаве боје, тканина са функцијом упијања и брзог сушења, минимум 130 гр/м2, појас са еластичним учкуром у боји шортс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 штампом грба града Прокупља)</w:t>
            </w:r>
          </w:p>
        </w:tc>
      </w:tr>
      <w:tr>
        <w:trPr>
          <w:trHeight w:val="39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ац црвене боје</w:t>
            </w:r>
            <w:r>
              <w:rPr>
                <w:color w:val="2222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 штампом грба града Прокупља)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анац са једним одељком и џепом напред који се затварају рајфишлус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ва бочна џе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задња страна штепана, са поставом, запремине минимум 15 лита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 штампом грба града Прокупља)  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ац плаве боје</w:t>
            </w:r>
            <w:r>
              <w:rPr>
                <w:color w:val="2222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 штампом грба града Прокупља)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анац са једним одељком и џепом напред који се затварају рајфишлус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ва бочна џе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задња страна штепана, са поставом, запремине минимум 15 лит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а штампом грба града Прокупљ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путство/напом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вни предмети би требало да одговарају деци која 2024. године полазе у први разред (узраста 6,5 до 7,5 годи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опуђач попуњава као обавезни елемент позива Изјаву понуђача о испуњености обавезних услова за учешће у поступку јавне набавке (Образац је саставни део овог пози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БРАЗАЦ ПОНУД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ДА бр. _____________ 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уђ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ш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адреса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ј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Б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чун и нази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шће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писи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вора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Спецификација трошкова за куповину мајица, шортсева и ранчева за ученике првог разреда основних школа на територији града Прокупља је урађена  на основу спроведеног истраживања тржишта и достављених података из основних школа за школску 2024/2025. годин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86"/>
        <w:gridCol w:w="1159"/>
        <w:gridCol w:w="1274"/>
        <w:gridCol w:w="1275"/>
        <w:gridCol w:w="16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артик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Јединица мере (кома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Цена  са     ПДВ-ом у динарима по ком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Цена  са     ПДВ-ом у динари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5(3*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портс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ј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за девојчице/деча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еле бој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(са штампом грба града Прокупљ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7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портски шортс за девојчице црвене бој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(са штампом грба града Прокупљ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2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портски шортс за дечаке плаве бој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(са штампом грба града Прокупљ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Ранац црвене боје (са штампом грба града Прокупљ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2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6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Ранац плаве боје (са штампом грба града Прокупљ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77" w:hRule="atLeast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 xml:space="preserve"> са ПДВ-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>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412" w:hRule="atLeast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ПД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417" w:hRule="atLeast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УКУПНО БЕЗ ПДВ-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97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Начин и рок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плаћања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У законском року до 45 дана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Рок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реализацију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уговора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Рок за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val="sr-RS" w:eastAsia="sr-Latn-RS"/>
              </w:rPr>
              <w:t xml:space="preserve">испоруку добара не може бити дужи од 7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val="sr-Latn-RS" w:eastAsia="sr-Latn-RS"/>
              </w:rPr>
              <w:t>дана од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val="sr-RS" w:eastAsia="sr-Latn-RS"/>
              </w:rPr>
              <w:t xml:space="preserve"> потписивања уговора/поручивања, а најдаље 29.08.2024. године.</w:t>
            </w:r>
          </w:p>
        </w:tc>
      </w:tr>
      <w:tr>
        <w:trPr>
          <w:trHeight w:val="9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испоруке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val="sr-RS" w:eastAsia="sr-Latn-RS"/>
              </w:rPr>
              <w:t>На адресе основних школа према спецификацији коју овлашћено лице Наручиоца доставља изабраном понуђачу након потписивања угов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val="sr-RS" w:eastAsia="sr-Latn-RS"/>
              </w:rPr>
              <w:t>Адресе за доставу:</w:t>
            </w:r>
          </w:p>
        </w:tc>
      </w:tr>
      <w:tr>
        <w:trPr>
          <w:trHeight w:val="4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SymbolMT;Arial Unicode MS" w:cs="Times New Roman" w:ascii="Times New Roman" w:hAnsi="Times New Roman"/>
                <w:b/>
                <w:sz w:val="24"/>
                <w:szCs w:val="24"/>
                <w:lang w:val="sr-RS" w:eastAsia="sr-Latn-RS"/>
              </w:rPr>
              <w:t>ОШ</w:t>
            </w:r>
            <w:r>
              <w:rPr>
                <w:rFonts w:eastAsia="SymbolMT;Arial Unicode MS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 xml:space="preserve"> „Ратко Павловић Ћићко“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val="sr-RS" w:eastAsia="sr-Latn-R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val="sr-Latn-RS" w:eastAsia="sr-Latn-RS"/>
              </w:rPr>
              <w:t>Милоша Обилића 19, Прокупље</w:t>
            </w:r>
          </w:p>
        </w:tc>
      </w:tr>
      <w:tr>
        <w:trPr>
          <w:trHeight w:val="4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b/>
                <w:sz w:val="24"/>
                <w:szCs w:val="24"/>
                <w:lang w:val="sr-RS" w:eastAsia="sr-Latn-RS"/>
              </w:rPr>
              <w:t>ОШ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 „ 9. Октобар“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CFCFC" w:val="clear"/>
                <w:lang w:val="sr-R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CFCFC" w:val="clear"/>
              </w:rPr>
              <w:t>Змај Јовина 1, Прокупље</w:t>
            </w:r>
          </w:p>
        </w:tc>
      </w:tr>
      <w:tr>
        <w:trPr>
          <w:trHeight w:val="469" w:hRule="atLeast"/>
        </w:trPr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shd w:fill="FCFCFC" w:val="clear"/>
                <w:lang w:val="sr-RS"/>
              </w:rPr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MT;Arial Unicode MS" w:cs="Times New Roman" w:ascii="Times New Roman" w:hAnsi="Times New Roman"/>
                <w:b/>
                <w:sz w:val="24"/>
                <w:szCs w:val="24"/>
                <w:lang w:val="sr-RS" w:eastAsia="sr-Latn-RS"/>
              </w:rPr>
              <w:t>ОШ</w:t>
            </w:r>
            <w:r>
              <w:rPr>
                <w:rFonts w:eastAsia="SymbolMT;Arial Unicode MS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 xml:space="preserve"> „ Никодије Стојановић Татко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val="sr-Latn-RS" w:eastAsia="sr-Latn-RS"/>
              </w:rPr>
              <w:t>Ратка Павловића 43, Прокупље</w:t>
            </w:r>
          </w:p>
        </w:tc>
      </w:tr>
      <w:tr>
        <w:trPr>
          <w:trHeight w:val="469" w:hRule="atLeast"/>
        </w:trPr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SymbolMT;Arial Unicode MS" w:cs="Times New Roman" w:ascii="Times New Roman" w:hAnsi="Times New Roman"/>
                <w:b/>
                <w:sz w:val="24"/>
                <w:szCs w:val="24"/>
                <w:lang w:val="sr-RS" w:eastAsia="sr-Latn-RS"/>
              </w:rPr>
              <w:t>ОШ</w:t>
            </w:r>
            <w:r>
              <w:rPr>
                <w:rFonts w:eastAsia="SymbolMT;Arial Unicode MS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 xml:space="preserve"> „Милић Ракић Мирко“</w:t>
            </w:r>
            <w:r>
              <w:rPr>
                <w:rFonts w:eastAsia="SymbolMT;Arial Unicode MS" w:cs="Times New Roman" w:ascii="Times New Roman" w:hAnsi="Times New Roman"/>
                <w:b/>
                <w:sz w:val="24"/>
                <w:szCs w:val="24"/>
                <w:lang w:val="sr-RS" w:eastAsia="sr-Latn-R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val="sr-RS" w:eastAsia="sr-Latn-RS"/>
              </w:rPr>
              <w:t>Ратка Павловића 150, Прокупље</w:t>
            </w:r>
          </w:p>
        </w:tc>
      </w:tr>
      <w:tr>
        <w:trPr>
          <w:trHeight w:val="469" w:hRule="atLeast"/>
        </w:trPr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eastAsia="SymbolMT;Arial Unicode MS" w:cs="Times New Roman" w:ascii="Times New Roman" w:hAnsi="Times New Roman"/>
                <w:b/>
                <w:sz w:val="24"/>
                <w:szCs w:val="24"/>
                <w:lang w:val="sr-RS" w:eastAsia="sr-Latn-RS"/>
              </w:rPr>
              <w:t>ОШ</w:t>
            </w:r>
            <w:r>
              <w:rPr>
                <w:rFonts w:eastAsia="SymbolMT;Arial Unicode MS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 xml:space="preserve"> „Светислав Мирковић Ненад“  Малa Планa</w:t>
            </w:r>
            <w:r>
              <w:rPr>
                <w:rFonts w:eastAsia="SymbolMT;Arial Unicode MS" w:cs="Times New Roman" w:ascii="Times New Roman" w:hAnsi="Times New Roman"/>
                <w:b/>
                <w:sz w:val="24"/>
                <w:szCs w:val="24"/>
                <w:lang w:val="sr-RS" w:eastAsia="sr-Latn-R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val="sr-RS" w:eastAsia="sr-Latn-RS"/>
              </w:rPr>
              <w:t>Мала Плана бб,  Прокупље</w:t>
            </w:r>
          </w:p>
        </w:tc>
      </w:tr>
      <w:tr>
        <w:trPr>
          <w:trHeight w:val="469" w:hRule="atLeast"/>
        </w:trPr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SymbolMT;Arial Unicode MS" w:cs="Times New Roman" w:ascii="Times New Roman" w:hAnsi="Times New Roman"/>
                <w:b/>
                <w:sz w:val="24"/>
                <w:szCs w:val="24"/>
                <w:lang w:val="sr-RS" w:eastAsia="sr-Latn-RS"/>
              </w:rPr>
              <w:t>ОШ</w:t>
            </w:r>
            <w:r>
              <w:rPr>
                <w:rFonts w:eastAsia="SymbolMT;Arial Unicode MS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 xml:space="preserve"> „Вук Караџић“ Житни Поток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val="sr-RS" w:eastAsia="sr-Latn-R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val="sr-RS" w:eastAsia="sr-Latn-RS"/>
              </w:rPr>
              <w:t>Житни Поток бб,  Прокупље</w:t>
            </w:r>
          </w:p>
        </w:tc>
      </w:tr>
      <w:tr>
        <w:trPr>
          <w:trHeight w:val="469" w:hRule="atLeast"/>
        </w:trPr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eastAsia="SymbolMT;Arial Unicode MS" w:cs="Times New Roman" w:ascii="Times New Roman" w:hAnsi="Times New Roman"/>
                <w:b/>
                <w:sz w:val="24"/>
                <w:szCs w:val="24"/>
                <w:lang w:val="sr-RS" w:eastAsia="sr-Latn-RS"/>
              </w:rPr>
              <w:t>ОШ</w:t>
            </w:r>
            <w:r>
              <w:rPr>
                <w:rFonts w:eastAsia="SymbolMT;Arial Unicode MS" w:cs="Times New Roman" w:ascii="Times New Roman" w:hAnsi="Times New Roman"/>
                <w:b/>
                <w:sz w:val="24"/>
                <w:szCs w:val="24"/>
                <w:lang w:val="sr-Latn-RS" w:eastAsia="sr-Latn-RS"/>
              </w:rPr>
              <w:t xml:space="preserve"> „Свети Сава“</w:t>
            </w:r>
            <w:r>
              <w:rPr>
                <w:rFonts w:eastAsia="SymbolMT;Arial Unicode MS" w:cs="Times New Roman" w:ascii="Times New Roman" w:hAnsi="Times New Roman"/>
                <w:b/>
                <w:sz w:val="24"/>
                <w:szCs w:val="24"/>
                <w:lang w:val="sr-RS" w:eastAsia="sr-Latn-R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val="sr-RS" w:eastAsia="sr-Latn-RS"/>
              </w:rPr>
              <w:t>Милоша Црњанског бб,  Прокупље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sr-Latn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Сматра се да се подношењем пријаве понуђач прихвата да испуни све услове предвиђене позивом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 и датум: 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говорно лице понуђач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за оцену испуњености услова конкур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опуњава комисиј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нуђач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пуњава усло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мисија: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  <w:t>ОБ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РАЗАЦ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b/>
          <w:b/>
          <w:bCs/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ИЗЈАВA ПОНУЂАЧА  О ИСПУЊЕНОСТИ ОБАВЕЗНИХ  УСЛОВА ЗА УЧЕШЋЕ У ПОСТУПКУ ЈАВНЕ НАБАВКЕ -  ЧЛ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  <w:t>111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. ЗЈН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У складу са чл. 118. Закона о јавним набавкама под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као заступник понуђача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дајем следећу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И З Ј А В У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П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онуђач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ar-SA"/>
        </w:rPr>
        <w:t xml:space="preserve"> ________________________________________________________]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у поступку јавне набавке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Набавка ______________, бр. __________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>;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испуњава све услове из чл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11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. ЗЈН и то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вредни субјект  он и његов законски заступник у периоду од претходних пет година од дана истека рока за подношење понуда, односно пријава није правноснажно осуђен, осим ако правноснажном пресудом није утврђен други период забране учешћа у поступку јавне набавке, за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(1) кривично дело које је извршило као члан организоване криминалне групе и кривично дело удруживање ради вршења кривичних дела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2) кривично дело злоупотребe положаја одговорног лица, кривично дело злоупотребe у вези са јавном набавком, кривично дело примањa мита у обављању привредне делатности, кривично дело давањa мита у обављању привредне делатности, кривично дело злоупотребe службеног положаја, кривично дело трговинe утицајем, кривично дело примањa мита и кривично дело давањa мита, кривично дело преварe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ривредни субјект  је измирио доспеле порезе и доприносе за обавезно социјално осигурањ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привредни субјект у периоду од претходне две године од дана истека рока за подношење понуд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</w:t>
      </w:r>
      <w:r>
        <w:rPr>
          <w:rFonts w:cs="Times New Roman" w:ascii="Times New Roman" w:hAnsi="Times New Roman"/>
          <w:sz w:val="24"/>
          <w:szCs w:val="24"/>
        </w:rPr>
        <w:t xml:space="preserve"> повредио обавезе 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постоји сукоб интереса, у смислу овог закона, који не може да се отклони другим мерама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привредни субјек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</w:t>
      </w:r>
      <w:r>
        <w:rPr>
          <w:rFonts w:cs="Times New Roman" w:ascii="Times New Roman" w:hAnsi="Times New Roman"/>
          <w:sz w:val="24"/>
          <w:szCs w:val="24"/>
        </w:rPr>
        <w:t xml:space="preserve"> изврш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 непримерен утицај на поступак одлучивања 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>, и дошао до</w:t>
      </w:r>
      <w:r>
        <w:rPr>
          <w:rFonts w:cs="Times New Roman" w:ascii="Times New Roman" w:hAnsi="Times New Roman"/>
          <w:sz w:val="24"/>
          <w:szCs w:val="24"/>
        </w:rPr>
        <w:t xml:space="preserve">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Место:_____________                                                                              Понуђач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Датум:_____________                                    М.П.                       _____________________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ar-SA"/>
        </w:rPr>
        <w:t>Уколико понуду подноси група понуђача,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Изјава мора бити потписана од стране овлашћеног лица сваког понуђача из групе понуђач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sr-RS" w:eastAsia="ar-SA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6:00Z</dcterms:created>
  <dc:creator>Marina Djelic</dc:creator>
  <dc:description/>
  <dc:language>en-US</dc:language>
  <cp:lastModifiedBy>Zorica Milivojević</cp:lastModifiedBy>
  <cp:lastPrinted>2024-08-07T12:36:00Z</cp:lastPrinted>
  <dcterms:modified xsi:type="dcterms:W3CDTF">2024-08-07T10:56:00Z</dcterms:modified>
  <cp:revision>2</cp:revision>
  <dc:subject/>
  <dc:title/>
</cp:coreProperties>
</file>