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Захтев ЗА ФИНАНСИЈСКУ  ПОДРШКУ ЛЕЧЕЊА МАЛОЛЕТНЕ ДЕЦЕ СА ПРЕБИВАЛИШТЕМ НА ТЕРИТОРИЈИ ГРАДА ПРОКУПЉА</w:t>
      </w:r>
    </w:p>
    <w:p>
      <w:pPr>
        <w:pStyle w:val="Normal"/>
        <w:ind w:right="-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На основу Правилника о финансијској подршци за лечење малолетне деце са пребивалиштем на територији  града Прокупља (“Службени лист града Прокупља”, број 15</w:t>
      </w:r>
      <w:r>
        <w:rPr>
          <w:rFonts w:cs="Times New Roman" w:ascii="Times New Roman" w:hAnsi="Times New Roman"/>
          <w:szCs w:val="22"/>
          <w:lang w:val="en-US"/>
        </w:rPr>
        <w:t>/2025</w:t>
      </w:r>
      <w:r>
        <w:rPr>
          <w:rFonts w:cs="Times New Roman" w:ascii="Times New Roman" w:hAnsi="Times New Roman"/>
          <w:szCs w:val="22"/>
        </w:rPr>
        <w:t xml:space="preserve">) и Јавног позива од </w:t>
      </w:r>
      <w:r>
        <w:rPr>
          <w:rFonts w:cs="Times New Roman" w:ascii="Times New Roman" w:hAnsi="Times New Roman"/>
          <w:szCs w:val="22"/>
          <w:lang w:val="en-US"/>
        </w:rPr>
        <w:t>28.08.2025</w:t>
      </w:r>
      <w:r>
        <w:rPr>
          <w:rFonts w:cs="Times New Roman" w:ascii="Times New Roman" w:hAnsi="Times New Roman"/>
          <w:szCs w:val="22"/>
        </w:rPr>
        <w:t>. године.</w:t>
      </w:r>
    </w:p>
    <w:p>
      <w:pPr>
        <w:pStyle w:val="Tekstdokumenta"/>
        <w:snapToGrid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подносиоца захтев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 детет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а подносиоца захтев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>Уз захтев достављам:</w:t>
      </w:r>
    </w:p>
    <w:tbl>
      <w:tblPr>
        <w:tblW w:w="92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81"/>
        <w:gridCol w:w="2405"/>
      </w:tblGrid>
      <w:tr>
        <w:trPr>
          <w:trHeight w:val="6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 w:eastAsia="en-US"/>
              </w:rPr>
              <w:t xml:space="preserve">Означити са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Cs/>
                <w:szCs w:val="22"/>
                <w:lang w:val="en-US" w:eastAsia="en-US"/>
              </w:rPr>
              <w:t xml:space="preserve"> шта се достављ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верење о држављанству Републике Србије </w:t>
            </w:r>
            <w:r>
              <w:rPr>
                <w:rFonts w:cs="Times New Roman" w:ascii="Times New Roman" w:hAnsi="Times New Roman"/>
                <w:szCs w:val="22"/>
              </w:rPr>
              <w:t>подносиоца захт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Републике Србије дет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верење о кретању пребивалишта подносиоца захт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дет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итана лична карта подносиоца захт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вод из матичне књиге рођених за д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кретању пребивалишта дет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а, потврда или мишљење доктора медицине, специјалисте педијатрије да дете болује од ретке или тешке боле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децу под старатељством и у хранитељству сагласност надлежног Центра за социјални р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рачун здравствене установе за лечење или оперативне захвате која ће вршити поступак, предрачун или процену трошкова набавке лекова, ортопедских помагала, трошкова дијагностике или других медицинских процед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 текућег рачуна подносиоца захт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 документација и лабораторијски налази које захтева и Републичка лекарска комисија РФЗ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1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писана изјава од стране подносиоца захтева да лечење детета или побољшање квалитета живота детета у захтеваној мери није остварена на терет средстава обавезног здравственог осигурања, а у складу са општим актима РФЗО-а, или неким другим пут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да орган може да врши увид, прибавља и обрађује личне податке о чињеницама о којима се води службена евиденција када је то неопходно за одлучивањ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Latn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2"/>
        </w:rPr>
        <w:t>Контакт телефон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sr-Latn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2"/>
        </w:rPr>
        <w:t>Потпис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5/2018-аутентично тумачење и 2/2023- одлука УС), којом је прописано да у поступку који се покреће п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у странке орган може да врши увид, прибавља и обрађује личне податке о чињеницама 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 се води службена евиденција када је то неопходно за одлучивање, осим ако стран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ичито изјави да ће те податке прибавити сама. Ако странка у року не поднесе личне подат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ходне за одлучивање органа, захтев за покретање поступка ће се сматрати неуредним.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ћем ради остваривања права на финансијску подршку за лечење малолетне деце са пребивалиштем на територији града Прокупља и тим поводом дајем следећу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У</w:t>
      </w:r>
    </w:p>
    <w:p>
      <w:pPr>
        <w:pStyle w:val="Tekstdokumenta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50"/>
        <w:gridCol w:w="2250"/>
        <w:gridCol w:w="205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 xml:space="preserve">ОЗНАЧИТЕ ЗНАКОМ X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У ПОЉИМА ИСП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верење о држављанству  </w:t>
            </w:r>
            <w:r>
              <w:rPr>
                <w:rFonts w:cs="Times New Roman" w:ascii="Times New Roman" w:hAnsi="Times New Roman"/>
                <w:szCs w:val="22"/>
              </w:rPr>
              <w:t>подносиоца захт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де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кретању пребивалишта подносиоца захтев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вод из матичне књиге рођених за дет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детет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  <w:lang w:val="sr-Latn-RS"/>
        </w:rPr>
      </w:r>
    </w:p>
    <w:p>
      <w:pPr>
        <w:pStyle w:val="Normal"/>
        <w:jc w:val="both"/>
        <w:rPr/>
      </w:pPr>
      <w:r>
        <w:rPr>
          <w:rStyle w:val="Bodytext6"/>
          <w:color w:val="000000"/>
          <w:szCs w:val="22"/>
          <w:lang w:val="sr-RS" w:eastAsia="en-US"/>
        </w:rPr>
        <w:tab/>
      </w:r>
      <w:r>
        <w:rPr>
          <w:rStyle w:val="Bodytext6"/>
          <w:color w:val="000000"/>
          <w:szCs w:val="22"/>
          <w:lang w:val="en-US" w:eastAsia="en-US"/>
        </w:rPr>
        <w:t xml:space="preserve">   </w:t>
      </w:r>
      <w:r>
        <w:rPr>
          <w:rStyle w:val="Bodytext6"/>
          <w:color w:val="000000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rStyle w:val="Bodytext6"/>
          <w:color w:val="000000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</w:rPr>
        <w:t>)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ум)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Tekstdokumenta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даваоца изјаве)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2"/>
          <w:highlight w:val="yellow"/>
          <w:u w:val="single"/>
        </w:rPr>
      </w:pPr>
      <w:r>
        <w:rPr>
          <w:rFonts w:cs="Times New Roman" w:ascii="Times New Roman" w:hAnsi="Times New Roman"/>
          <w:strike/>
          <w:sz w:val="24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Style w:val="Bodytext6"/>
          <w:rFonts w:eastAsia="Arial" w:cs="Arial"/>
          <w:color w:val="000000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FF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okumentaChar">
    <w:name w:val="tekst dokumenta Char"/>
    <w:qFormat/>
    <w:rPr>
      <w:color w:val="000000"/>
    </w:rPr>
  </w:style>
  <w:style w:type="character" w:styleId="NaslovChar">
    <w:name w:val="naslov Char"/>
    <w:qFormat/>
    <w:rPr>
      <w:caps/>
      <w:color w:val="000000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DefaultParagraphFont11">
    <w:name w:val="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CommentText1">
    <w:name w:val="Comment Text1"/>
    <w:basedOn w:val="Normal"/>
    <w:qFormat/>
    <w:pPr/>
    <w:rPr>
      <w:rFonts w:cs="Times New Roman"/>
      <w:sz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8:00Z</dcterms:created>
  <dc:creator/>
  <dc:description/>
  <cp:keywords/>
  <dc:language>en-US</dc:language>
  <cp:lastModifiedBy>igor</cp:lastModifiedBy>
  <cp:lastPrinted>2025-04-22T08:33:00Z</cp:lastPrinted>
  <dcterms:modified xsi:type="dcterms:W3CDTF">2025-08-29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0DD3CFB14047B69EFB88ADFAE8F5</vt:lpwstr>
  </property>
  <property fmtid="{D5CDD505-2E9C-101B-9397-08002B2CF9AE}" pid="3" name="KSOProductBuildVer">
    <vt:lpwstr>1033-9.1.0.4550</vt:lpwstr>
  </property>
</Properties>
</file>